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  <w:t>授予硕士学位人员名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" w:hAnsi="宋体"/>
          <w:b/>
          <w:bCs/>
          <w:color w:val="000000"/>
          <w:sz w:val="28"/>
          <w:szCs w:val="28"/>
        </w:rPr>
        <w:t>（</w:t>
      </w:r>
      <w:r>
        <w:rPr>
          <w:rFonts w:ascii="宋体" w:hAnsi="宋体"/>
          <w:b/>
          <w:bCs/>
          <w:color w:val="000000"/>
          <w:sz w:val="28"/>
          <w:szCs w:val="28"/>
        </w:rPr>
        <w:t>2025</w:t>
      </w:r>
      <w:r>
        <w:rPr>
          <w:rFonts w:ascii="宋体" w:hAnsi="宋体"/>
          <w:b/>
          <w:bCs/>
          <w:color w:val="000000"/>
          <w:sz w:val="28"/>
          <w:szCs w:val="28"/>
        </w:rPr>
        <w:t>年</w:t>
      </w:r>
      <w:r>
        <w:rPr>
          <w:rFonts w:ascii="宋体" w:hAnsi="宋体"/>
          <w:b/>
          <w:bCs/>
          <w:color w:val="000000"/>
          <w:sz w:val="28"/>
          <w:szCs w:val="28"/>
        </w:rPr>
        <w:t>9</w:t>
      </w:r>
      <w:r>
        <w:rPr>
          <w:rFonts w:ascii="宋体" w:hAnsi="宋体"/>
          <w:b/>
          <w:bCs/>
          <w:color w:val="000000"/>
          <w:sz w:val="28"/>
          <w:szCs w:val="28"/>
        </w:rPr>
        <w:t>月</w:t>
      </w:r>
      <w:r>
        <w:rPr>
          <w:rFonts w:ascii="宋体" w:hAnsi="宋体"/>
          <w:b/>
          <w:bCs/>
          <w:color w:val="000000"/>
          <w:sz w:val="28"/>
          <w:szCs w:val="28"/>
        </w:rPr>
        <w:t>21</w:t>
      </w:r>
      <w:r>
        <w:rPr>
          <w:rFonts w:ascii="宋体" w:hAnsi="宋体"/>
          <w:b/>
          <w:bCs/>
          <w:color w:val="000000"/>
          <w:sz w:val="28"/>
          <w:szCs w:val="28"/>
        </w:rPr>
        <w:t>日</w:t>
      </w:r>
      <w:r>
        <w:rPr>
          <w:rFonts w:ascii="宋体" w:hAnsi="宋体"/>
          <w:b/>
          <w:bCs/>
          <w:sz w:val="28"/>
          <w:szCs w:val="28"/>
        </w:rPr>
        <w:t>第六届学位评定委员会第</w:t>
      </w:r>
      <w:bookmarkStart w:id="0" w:name="_GoBack"/>
      <w:bookmarkEnd w:id="0"/>
      <w:r>
        <w:rPr>
          <w:rFonts w:ascii="宋体" w:hAnsi="宋体"/>
          <w:b/>
          <w:bCs/>
          <w:sz w:val="28"/>
          <w:szCs w:val="28"/>
        </w:rPr>
        <w:t>六次会议通过</w:t>
      </w:r>
      <w:r>
        <w:rPr>
          <w:rFonts w:ascii="宋体" w:hAnsi="宋体"/>
          <w:b/>
          <w:bCs/>
          <w:color w:val="000000"/>
          <w:sz w:val="28"/>
          <w:szCs w:val="28"/>
        </w:rPr>
        <w:t>）</w:t>
      </w:r>
    </w:p>
    <w:tbl>
      <w:tblPr>
        <w:tblStyle w:val="NormalTable"/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4877"/>
        <w:gridCol w:w="2180"/>
      </w:tblGrid>
      <w:tr>
        <w:trPr>
          <w:tblHeader w:val="true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  <w:t>姓  名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  <w:t>培 养 单 位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  <w:t>学位证书编号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邹敏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力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798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王淇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力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798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徐何霖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力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798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郑剀中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力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798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杨亚飞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高能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798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季一尘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高能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798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吉豪运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高能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6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孔晨潇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声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798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杨凯博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声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6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曹贵凌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应用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798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李万麟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应用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8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蔡雨铃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南京天文光学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6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刘龙辉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天文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6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王一然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理化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798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韦中炜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理化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798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蒋智洪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成都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799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梁高扬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成都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799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VESTINCE BALIDI MBAYACHI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799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倪淑洋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兰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9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王政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硅酸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799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聂晓双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硅酸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799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高雅琳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硅酸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799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郭延昊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硅酸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8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葛畅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过程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8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袁怡宣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山西煤炭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799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占明明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山西煤炭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799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卢思帆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福建物质结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799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韩张瞳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福建物质结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799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吴焕伟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福建物质结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8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公伟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福建物质结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8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杨璐瑶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福建物质结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8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郑晓航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福建物质结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8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郭源杰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福建物质结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8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何奇凡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福建物质结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9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王一朵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古脊椎动物与古人类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0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陈华玉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大气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0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李彦慧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海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0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杜海娜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海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0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马丽丽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海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9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张维青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海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9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陈俊弟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国家空间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0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李浩宇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国家空间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0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王鑫珂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国家空间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0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黄至源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国家空间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0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李家辉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国家空间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6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李金潞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西北生态环境资源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0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赵延桐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新疆生态与地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0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QIRGHIZBEK AYOMBEKOV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新疆生态与地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1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董孙艺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新疆生态与地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1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方焱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新疆生态与地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1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龚佳荣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昆明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1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李良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昆明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1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王晓婷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昆明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1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谢亚飞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成都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9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陈燕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成都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10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代洋静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成都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10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汪照坤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水生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1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曾江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水生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10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蒋韫博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1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张晓雨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1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张清博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药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1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张玉香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药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2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康凯歌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药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2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卢宇豪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药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2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吴倩平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药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10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于岳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药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10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王语舒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2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薛志超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2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高萍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2805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林蔚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沈阳应用生态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9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闫子岳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水土保持与生态环境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9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成泽牧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工程热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2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宋一健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半导体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2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袁野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6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刘拓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6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石渝铭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8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王起程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长春光学精密机械与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2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杨瑞涛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长春光学精密机械与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2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禄创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长春光学精密机械与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2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张乐全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长春光学精密机械与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3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卞萌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长春光学精密机械与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6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吴亚凡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3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常新硕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3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刘睿天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3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李嘉浩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6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程曦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6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瞿子谏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西安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3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尤黄鹏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技术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3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李延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软件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3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王佳星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软件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3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秦昊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软件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3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沈垚杰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软件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3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王毅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软件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4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鲍庆超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软件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7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于松民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光电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4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刘洋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光电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7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刘嘉华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地球环境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9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孙青琳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科技战略咨询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4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谢小晨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4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NILUKSHI GOPINATHAN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4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CARLA SERRA COLOMER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4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VICTORIA BAEKKELUND ILSOE ISAKSEN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4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白杨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4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孙鹏辉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4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李羽娟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4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MADS VANDSOE RYFELDT RASMUSSEN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5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RASMUS LUND HANSEN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5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董俊柯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5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马秋悦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7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李柏辉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7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张忠涛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7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王蓝慧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7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王茗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7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李伟超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7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何嘉欣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7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李小龙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10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黄力嘉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10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韩超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10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马毅恒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10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张津铭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11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孙俊杰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11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赵朝雄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11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陈伟伟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11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燕文谦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11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董瑶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11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隋晓涵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11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谢朝慧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11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何润洲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11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陈晓薇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11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林锐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12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慕雨菡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国家纳米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5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吕林霜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广州生物医药与健康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10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潘镛宇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高等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5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赵啸宇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上海高等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5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王小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重庆绿色智能技术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9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孙威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重庆绿色智能技术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9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宋铸恒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深海科学与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7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海那尔</w:t>
            </w: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哈那提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空天信息创新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5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周强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空天信息创新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5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李岳松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空天信息创新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3808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曾国芳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精密测量科学与技术创新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Times New Roman"/>
                <w:kern w:val="0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43032025018058</w:t>
            </w:r>
          </w:p>
        </w:tc>
      </w:tr>
    </w:tbl>
    <w:p>
      <w:pPr>
        <w:pStyle w:val="Normal"/>
        <w:snapToGrid w:val="false"/>
        <w:ind w:left="560" w:hanging="560"/>
        <w:jc w:val="left"/>
        <w:rPr/>
      </w:pPr>
      <w:r>
        <w:rPr/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4201" w:hanging="980"/>
        <w:jc w:val="left"/>
        <w:rPr/>
      </w:pPr>
      <w:r>
        <w:rPr>
          <w:rFonts w:ascii="宋体" w:hAnsi="宋体"/>
          <w:sz w:val="28"/>
          <w:szCs w:val="28"/>
        </w:rPr>
        <w:t>中国科学院大学学位评定委员会</w:t>
      </w:r>
      <w:r>
        <w:rPr>
          <w:rFonts w:ascii="宋体" w:hAnsi="宋体"/>
          <w:sz w:val="28"/>
          <w:szCs w:val="28"/>
        </w:rPr>
        <w:br/>
        <w:t>2025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21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35137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compatSetting w:name="doNotFlipMirrorIndents" w:uri="http://schemas.microsoft.com/office/word" w:val="1"/>
    <w:compatSetting w:name="enableOpenTypeFeatures" w:uri="http://schemas.microsoft.com/office/word" w:val="1"/>
    <w:compatSetting w:name="overrideTableStyleFontSizeAndJustification" w:uri="http://schemas.microsoft.com/office/word" w:val="1"/>
    <w:compatSetting w:name="compatibilityMode" w:uri="http://schemas.microsoft.com/office/word" w:val="15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等线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eastAsia="宋体" w:ascii="Times New Roman" w:hAnsi="Times New Roman" w:cs="Times New Roman"/>
      <w:color w:val="auto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locked/>
    <w:rPr>
      <w:rFonts w:ascii="宋体" w:hAnsi="宋体" w:eastAsia="宋体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locked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>
    <w:name w:val="No List"/>
    <w:uiPriority w:val="99"/>
    <w:semiHidden/>
    <w:unhideWhenUsed/>
    <w:qFormat/>
  </w:style>
  <w:style w:type="table" w:default="1" w:styleId="NormalTab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黑体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宋体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30:00Z</dcterms:created>
  <dc:creator>韩乃立</dc:creator>
  <dc:description/>
  <dc:language>en-US</dc:language>
  <cp:lastModifiedBy>xuyanfeng@ucas.ac.cn</cp:lastModifiedBy>
  <dcterms:modified xsi:type="dcterms:W3CDTF">2024-07-01T05:37:00Z</dcterms:modified>
  <cp:revision>16</cp:revision>
  <dc:subject/>
  <dc:title>学位授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